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őpáhok Község Polgármest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5 Felsőpáhok, Szent I. u. 6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: 83/900-000, Fax: 83/900-00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sopahok@z-net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Képviselő-testület 2013. április 25-ei ülésére.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árgy: Rendeletalkotás  az önkormányzati kiadások készpénzben történő teljesítéséről</w:t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sztel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llamháztartásról szóló 2011. évi CXCV. törvény a felhatalmazó rendelkezések címén 109. § (6) bekezdése 2013. január 1-i hatályba lépéssel adott felhatalmazást a helyi önkormányzatnak, hogy rendeletben állapítsa meg a kiadások készpénzben történő teljesítésének eseteit. 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énzkezelés egyéb szabályait a Pénzkezelési Szabályzatban kell rögzíteni.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zetes hatásvizsgálat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rsadalmi-gazdasági hatása: Nincs, az önkormányzat gazdálkodási gyakorlatában eddig óis alacsony mértékű volt a készpénzforgalom.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ltségvetési hatása: Nincs költségvetési kihatása. 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rnyezeti, egészségi hatása: Nincs. 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ztratív terheket befolyásoló hatása: Nincs. 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delet megalkotásának szükségessége: az Áht. 109. § (6) bekezdése előírta a helyi egységes szabályozásra a pénzkezelésről rendelet alkotását. 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elet megalkotása elmaradása esetén várható következmények: törvényességi észrevétel</w:t>
      </w:r>
    </w:p>
    <w:p>
      <w:pPr>
        <w:pStyle w:val="Szvegtrzs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jogszabály alkalmazásához szükséges személyi, szervezeti, tárgyi és pénzügyi feltételek rendelkezésre állnak.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ltségvetési rendeletmódosítás társadalmi, gazdasági, környezeti és egészségi hatása csupán közvetett, a társadalom és a gazdaság egy szűkebb körét, a város és vonzáskörzetéhez tartozó lakosságot érinti a benne foglalt feladatok és célok megvalósítása érdekében. A rendelkezésre álló előirányzatok módosítása befolyásolja a kötelezően ellátandó feladatok minőségét, az önként vállalt feladatok mennyiségét és azok színvonalát. 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-testületet, hogy az elterjesztést megvitatni és a rendeletet megalkotni szíveskedje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lkotásához minősített többség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terjesztést készítette: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Dr. Horváth Éva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sőpáhok, 2013. március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sőpáhok Község Önkormányzata Képviselő-testülete</w:t>
      </w:r>
    </w:p>
    <w:p>
      <w:pPr>
        <w:pStyle w:val="Szvegtrzs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/2013. (…...) önkormányzati rendelete</w:t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önkormányzati kiadások készpénzben történő teljesítéséről</w:t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lsőpáhok Község Önkormányzata Képviselő-testülete az államháztartásról szóló 2011. évi CXCV. törvény 109. § (6) bekezdésében kapott felhatalmazás és Magyarország Alaptörvénye 32. cikk (2) bekezdésében meghatározott feladatkörében eljárva az önkormányzat pénzkezelésének rendjéről a következőket rendeli el: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§ </w:t>
      </w:r>
      <w:r>
        <w:rPr>
          <w:rFonts w:cs="Times New Roman" w:ascii="Times New Roman" w:hAnsi="Times New Roman"/>
          <w:sz w:val="24"/>
          <w:szCs w:val="24"/>
        </w:rPr>
        <w:t>A rendelet hatálya Felsőpáhok Község Önkormányzatára terjed ki.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§ </w:t>
      </w:r>
      <w:r>
        <w:rPr>
          <w:rFonts w:cs="Times New Roman" w:ascii="Times New Roman" w:hAnsi="Times New Roman"/>
          <w:sz w:val="24"/>
          <w:szCs w:val="24"/>
        </w:rPr>
        <w:t>Az Felsőpáhok Község Önkormányzata házipénztárából készpénzben az alábbi kiadások fizethetők 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pálya matrica vé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i műsoros rendezvények számlái és előlege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kocsi mosatás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let- és kis értékű tárgyi eszköz beszerzés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üldetés, útiköltség elszámolás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foglalkoztatottak munkabér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ízási díja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ába járás költségtérítés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ot terhelő igazgatási díjak, illeték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költség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áció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juttatáso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ási kiadáso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zemanyag elszámolás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lási és üzemanyag előlegek.</w:t>
      </w:r>
    </w:p>
    <w:p>
      <w:pPr>
        <w:pStyle w:val="Normal"/>
        <w:spacing w:lineRule="auto" w:line="240" w:before="0" w:after="0"/>
        <w:ind w:left="720" w:right="5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 A rendelet 2013. május 1-jén lép hatályba.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Horváth É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émeth Sándor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aljegyző, jegyző helyett                                                                    polgármester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hirdetve: Felsőpáhok, 2013………………………..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Horváth Éva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aljegyző, jegyző helyett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9:00Z</dcterms:created>
  <dc:creator>cseke.erzsebet</dc:creator>
  <dc:description/>
  <cp:keywords/>
  <dc:language>en-US</dc:language>
  <cp:lastModifiedBy>Aljegyző</cp:lastModifiedBy>
  <cp:lastPrinted>2013-04-24T12:58:00Z</cp:lastPrinted>
  <dcterms:modified xsi:type="dcterms:W3CDTF">2013-04-24T11:30:00Z</dcterms:modified>
  <cp:revision>3</cp:revision>
  <dc:subject/>
  <dc:title>Hévíz Város Önkormányzata Képviselő-testületének</dc:title>
</cp:coreProperties>
</file>